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陕西师范大学平凉实验中学高中招生美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专业测试办法及评分标准（试行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术专业测试素描、色彩、速写三项，采用闭卷方法，每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人编排一个考场。考生在限定时间内完成素描、色彩、速写作品各一幅。测试结束后，监考教师现场装订密封试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素描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测试内容：运用铅笔或炭笔完成静物作品一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测试时限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评分标准：从构图、比例、明暗、表现力等方面考查基本造型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色彩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测试内容：完成水粉或水彩静物作品一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测试时限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评分标准：从构图、色彩关系（冷暖、明暗、色度对比）、表现能力、色感等方面进行考查评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速写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测试内容：运用铅笔或炭笔完成人物作品一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测试时限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评分标准：从人物比例、动态关系、表现能力等方面进行考查评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48:00Z</dcterms:created>
  <dc:creator>微软用户</dc:creator>
  <dc:description/>
  <cp:keywords/>
  <dc:language>en-US</dc:language>
  <cp:lastModifiedBy>微软用户</cp:lastModifiedBy>
  <dcterms:modified xsi:type="dcterms:W3CDTF">2020-06-14T05:48:00Z</dcterms:modified>
  <cp:revision>2</cp:revision>
  <dc:subject/>
  <dc:title/>
</cp:coreProperties>
</file>