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" w:hAnsi="仿宋_GB2312" w:eastAsia="仿宋_GB2312"/>
          <w:kern w:val="0"/>
          <w:sz w:val="32"/>
          <w:szCs w:val="32"/>
          <w:lang w:val="zh-CN"/>
          <w:ins w:id="1" w:author="平凉市教育局程虎虎" w:date="2018-05-16T17:42:00Z"/>
        </w:rPr>
      </w:pPr>
      <w:ins w:id="0" w:author="平凉市教育局程虎虎" w:date="2018-05-16T17:42:00Z">
        <w:r>
          <w:rPr>
            <w:rFonts w:eastAsia="仿宋_GB2312" w:ascii="仿宋_GB2312" w:hAnsi="仿宋_GB2312"/>
            <w:kern w:val="0"/>
            <w:sz w:val="32"/>
            <w:szCs w:val="32"/>
            <w:lang w:val="zh-CN"/>
          </w:rPr>
        </w:r>
      </w:ins>
    </w:p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  <w:ins w:id="4" w:author="平凉市教育局程虎虎" w:date="2018-05-16T17:42:00Z"/>
        </w:rPr>
      </w:pPr>
      <w:ins w:id="2" w:author="平凉市教育局程虎虎" w:date="2018-05-16T17:42:00Z">
        <w:bookmarkStart w:id="0" w:name="OLE_LINK2"/>
        <w:bookmarkEnd w:id="0"/>
        <w:r>
          <mc:AlternateContent>
            <mc:Choice Requires="wps">
              <w:drawing>
                <wp:anchor behindDoc="0" distT="0" distB="0" distL="114300" distR="11430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2480</wp:posOffset>
                  </wp:positionV>
                  <wp:extent cx="5372100" cy="0"/>
                  <wp:effectExtent l="14605" t="14605" r="1460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62.4pt" to="422.95pt,62.4pt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1540</wp:posOffset>
                  </wp:positionV>
                  <wp:extent cx="5372100" cy="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0.2pt" to="422.95pt,70.2pt" stroked="t" o:allowincell="f" style="position:absolute">
                  <v:stroke color="red" joinstyle="round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" w:author="平凉市教育局程虎虎" w:date="2018-05-16T17:42:00Z">
        <w:r>
          <w:rPr>
            <w:rFonts w:ascii="宋体" w:hAnsi="宋体"/>
            <w:b/>
            <w:color w:val="FF0000"/>
            <w:sz w:val="84"/>
            <w:szCs w:val="84"/>
          </w:rPr>
          <w:t>平 凉 市 教 育 局</w:t>
        </w:r>
      </w:ins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ins w:id="6" w:author="平凉市教育局程虎虎" w:date="2018-05-16T17:42:00Z"/>
        </w:rPr>
      </w:pPr>
      <w:ins w:id="5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 xml:space="preserve">                          </w:t>
        </w:r>
      </w:ins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  <w:ins w:id="13" w:author="平凉市教育局程虎虎" w:date="2018-05-16T17:42:00Z"/>
        </w:rPr>
      </w:pPr>
      <w:ins w:id="7" w:author="平凉市教育局程虎虎" w:date="2018-05-16T17:42:00Z">
        <w:r>
          <w:rPr>
            <w:rFonts w:ascii="仿宋_GB2312" w:hAnsi="仿宋_GB2312" w:eastAsia="仿宋_GB2312"/>
            <w:kern w:val="0"/>
            <w:sz w:val="32"/>
            <w:szCs w:val="32"/>
            <w:lang w:val="zh-CN"/>
          </w:rPr>
          <w:t>平市教函</w:t>
        </w:r>
      </w:ins>
      <w:ins w:id="8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〔</w:t>
        </w:r>
      </w:ins>
      <w:ins w:id="9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2018</w:t>
        </w:r>
      </w:ins>
      <w:ins w:id="10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11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73</w:t>
        </w:r>
      </w:ins>
      <w:ins w:id="12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ormal"/>
        <w:spacing w:lineRule="exact" w:line="500"/>
        <w:ind w:firstLine="5940"/>
        <w:rPr>
          <w:rFonts w:ascii="方正小标宋简体" w:hAnsi="方正小标宋简体" w:eastAsia="方正小标宋简体"/>
          <w:sz w:val="44"/>
          <w:szCs w:val="44"/>
          <w:ins w:id="15" w:author="平凉市教育局程虎虎" w:date="2018-05-16T17:42:00Z"/>
        </w:rPr>
      </w:pPr>
      <w:ins w:id="14" w:author="平凉市教育局程虎虎" w:date="2018-05-16T17:42:00Z">
        <w:r>
          <w:rPr>
            <w:rFonts w:eastAsia="方正小标宋简体" w:ascii="方正小标宋简体" w:hAnsi="方正小标宋简体"/>
            <w:sz w:val="44"/>
            <w:szCs w:val="44"/>
          </w:rPr>
        </w:r>
      </w:ins>
      <w:bookmarkStart w:id="1" w:name="OLE_LINK2"/>
      <w:bookmarkStart w:id="2" w:name="OLE_LINK2"/>
      <w:bookmarkEnd w:id="2"/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19" w:author="平凉市教育局程虎虎" w:date="2018-05-16T17:42:00Z"/>
        </w:rPr>
      </w:pPr>
      <w:ins w:id="16" w:author="平凉市教育局程虎虎" w:date="2018-05-16T17:42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转发省委宣传部 统战部 省民委关于做好全省第</w:t>
        </w:r>
      </w:ins>
      <w:ins w:id="17" w:author="平凉市教育局程虎虎" w:date="2018-05-16T17:42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>15</w:t>
        </w:r>
      </w:ins>
      <w:ins w:id="18" w:author="平凉市教育局程虎虎" w:date="2018-05-16T17:42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个民族团结进步宣传月</w:t>
        </w:r>
      </w:ins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21" w:author="平凉市教育局程虎虎" w:date="2018-05-16T17:42:00Z"/>
        </w:rPr>
      </w:pPr>
      <w:ins w:id="20" w:author="平凉市教育局程虎虎" w:date="2018-05-16T17:42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活动的通知</w:t>
        </w:r>
      </w:ins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  <w:ins w:id="23" w:author="平凉市教育局程虎虎" w:date="2018-05-16T17:42:00Z"/>
        </w:rPr>
      </w:pPr>
      <w:ins w:id="22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  <w:ins w:id="25" w:author="平凉市教育局程虎虎" w:date="2018-05-16T17:42:00Z"/>
        </w:rPr>
      </w:pPr>
      <w:ins w:id="24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各县（区）教育局，市直各学校：</w:t>
        </w:r>
      </w:ins>
    </w:p>
    <w:p>
      <w:pPr>
        <w:pStyle w:val="P15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37" w:author="平凉市教育局程虎虎" w:date="2018-05-16T17:42:00Z"/>
        </w:rPr>
      </w:pPr>
      <w:ins w:id="26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现将省委宣传部、统战部、省民委关于《关于做好全省第</w:t>
        </w:r>
      </w:ins>
      <w:ins w:id="27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15</w:t>
        </w:r>
      </w:ins>
      <w:ins w:id="28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个民族团结进步宣传月活动的通知》（甘教民函〔</w:t>
        </w:r>
      </w:ins>
      <w:ins w:id="29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2018</w:t>
        </w:r>
      </w:ins>
      <w:ins w:id="30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31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ins w:id="32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号）转发你们，请你们按照通知要求，精心组织，扎实开展活动，及时在网站或媒体报道活动开展情况，并于</w:t>
        </w:r>
      </w:ins>
      <w:ins w:id="33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34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35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28</w:t>
        </w:r>
      </w:ins>
      <w:ins w:id="36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日前将宣传月活动总结报市教育局基础教育科。</w:t>
        </w:r>
      </w:ins>
    </w:p>
    <w:p>
      <w:pPr>
        <w:pStyle w:val="P15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39" w:author="平凉市教育局程虎虎" w:date="2018-05-16T17:42:00Z"/>
        </w:rPr>
      </w:pPr>
      <w:ins w:id="38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联系人：赵  丹</w:t>
        </w:r>
      </w:ins>
    </w:p>
    <w:p>
      <w:pPr>
        <w:pStyle w:val="P15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43" w:author="平凉市教育局程虎虎" w:date="2018-05-16T17:42:00Z"/>
        </w:rPr>
      </w:pPr>
      <w:ins w:id="40" w:author="平凉市教育局程虎虎" w:date="2018-05-16T17:42:00Z">
        <w:r>
          <mc:AlternateContent>
            <mc:Choice Requires="wps"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243840</wp:posOffset>
                  </wp:positionV>
                  <wp:extent cx="2286000" cy="190500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180.75pt;margin-top:19.2pt;width:179.95pt;height:149.95pt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ins>
      <w:ins w:id="41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电话：</w:t>
        </w:r>
      </w:ins>
      <w:ins w:id="42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0933-8213018</w:t>
        </w:r>
      </w:ins>
    </w:p>
    <w:p>
      <w:pPr>
        <w:pStyle w:val="P15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46" w:author="平凉市教育局程虎虎" w:date="2018-05-16T17:42:00Z"/>
        </w:rPr>
      </w:pPr>
      <w:ins w:id="44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邮箱：</w:t>
        </w:r>
      </w:ins>
      <w:ins w:id="45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471019903@qq.com</w:t>
        </w:r>
      </w:ins>
    </w:p>
    <w:p>
      <w:pPr>
        <w:pStyle w:val="P15"/>
        <w:spacing w:lineRule="exact" w:line="540"/>
        <w:ind w:firstLine="5126"/>
        <w:rPr>
          <w:rFonts w:ascii="仿宋_GB2312" w:hAnsi="仿宋_GB2312" w:eastAsia="仿宋_GB2312"/>
          <w:sz w:val="32"/>
          <w:szCs w:val="32"/>
          <w:ins w:id="48" w:author="平凉市教育局程虎虎" w:date="2018-05-16T17:42:00Z"/>
        </w:rPr>
      </w:pPr>
      <w:ins w:id="47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P15"/>
        <w:spacing w:lineRule="exact" w:line="540"/>
        <w:ind w:firstLine="5126"/>
        <w:rPr>
          <w:rFonts w:ascii="仿宋_GB2312" w:hAnsi="仿宋_GB2312" w:eastAsia="仿宋_GB2312"/>
          <w:sz w:val="32"/>
          <w:szCs w:val="32"/>
          <w:ins w:id="50" w:author="平凉市教育局程虎虎" w:date="2018-05-16T17:42:00Z"/>
        </w:rPr>
      </w:pPr>
      <w:ins w:id="49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P15"/>
        <w:spacing w:lineRule="exact" w:line="540"/>
        <w:ind w:firstLine="5126"/>
        <w:rPr>
          <w:rFonts w:ascii="仿宋_GB2312" w:hAnsi="仿宋_GB2312" w:eastAsia="仿宋_GB2312"/>
          <w:sz w:val="32"/>
          <w:szCs w:val="32"/>
          <w:ins w:id="52" w:author="平凉市教育局程虎虎" w:date="2018-05-16T17:42:00Z"/>
        </w:rPr>
      </w:pPr>
      <w:ins w:id="51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平凉市教育局</w:t>
        </w:r>
      </w:ins>
    </w:p>
    <w:p>
      <w:pPr>
        <w:pStyle w:val="P15"/>
        <w:spacing w:lineRule="exact" w:line="540"/>
        <w:ind w:firstLine="4806"/>
        <w:rPr>
          <w:rFonts w:ascii="仿宋_GB2312" w:hAnsi="仿宋_GB2312" w:eastAsia="仿宋_GB2312"/>
          <w:sz w:val="32"/>
          <w:szCs w:val="32"/>
          <w:ins w:id="59" w:author="平凉市教育局程虎虎" w:date="2018-05-16T17:42:00Z"/>
        </w:rPr>
      </w:pPr>
      <w:ins w:id="53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2018</w:t>
        </w:r>
      </w:ins>
      <w:ins w:id="54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55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56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57" w:author="平凉市教育局程虎虎" w:date="2018-05-16T17:42:00Z">
        <w:r>
          <w:rPr>
            <w:rFonts w:eastAsia="仿宋_GB2312" w:ascii="仿宋_GB2312" w:hAnsi="仿宋_GB2312"/>
            <w:sz w:val="32"/>
            <w:szCs w:val="32"/>
          </w:rPr>
          <w:t>16</w:t>
        </w:r>
      </w:ins>
      <w:ins w:id="58" w:author="平凉市教育局程虎虎" w:date="2018-05-16T17:42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rPr>
          <w:ins w:id="61" w:author="平凉市教育局程虎虎" w:date="2018-05-16T17:42:00Z"/>
        </w:rPr>
      </w:pPr>
      <w:ins w:id="60" w:author="平凉市教育局程虎虎" w:date="2018-05-16T17:42:00Z">
        <w:r>
          <w:rPr/>
        </w:r>
      </w:ins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17780</wp:posOffset>
              </wp:positionH>
              <wp:positionV relativeFrom="paragraph">
                <wp:posOffset>-133350</wp:posOffset>
              </wp:positionV>
              <wp:extent cx="445135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8.15pt;mso-wrap-distance-left:9pt;mso-wrap-distance-right:9pt;mso-wrap-distance-top:0pt;mso-wrap-distance-bottom:0pt;margin-top:-10.5pt;mso-position-vertical-relative:text;margin-left:1.4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4799330</wp:posOffset>
              </wp:positionH>
              <wp:positionV relativeFrom="paragraph">
                <wp:posOffset>-161925</wp:posOffset>
              </wp:positionV>
              <wp:extent cx="445135" cy="241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-12.75pt;mso-position-vertical-relative:text;margin-left:377.9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4799330</wp:posOffset>
              </wp:positionH>
              <wp:positionV relativeFrom="paragraph">
                <wp:posOffset>-161925</wp:posOffset>
              </wp:positionV>
              <wp:extent cx="445135" cy="241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-12.75pt;mso-position-vertical-relative:text;margin-left:377.9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05e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1305e1"/>
    <w:pPr>
      <w:widowControl/>
    </w:pPr>
    <w:rPr>
      <w:kern w:val="0"/>
      <w:szCs w:val="21"/>
    </w:rPr>
  </w:style>
  <w:style w:type="paragraph" w:styleId="P15" w:customStyle="1">
    <w:name w:val="p15"/>
    <w:basedOn w:val="Normal"/>
    <w:qFormat/>
    <w:rsid w:val="001305e1"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05e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rsid w:val="001305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4:00Z</dcterms:created>
  <dc:creator>平凉市教育局程虎虎</dc:creator>
  <dc:description/>
  <dc:language>en-US</dc:language>
  <cp:lastModifiedBy>陕西师范大学平凉实验中学</cp:lastModifiedBy>
  <dcterms:modified xsi:type="dcterms:W3CDTF">2018-05-18T06:42:00Z</dcterms:modified>
  <cp:revision>3</cp:revision>
  <dc:subject/>
  <dc:title>平 凉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